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Załącznik do Zarządzenia Nr 164/17</w:t>
        <w:br/>
        <w:t>Prezydenta Miasta Szczecin</w:t>
        <w:br/>
        <w:t>z dnia 20 kwietnia 2017 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857"/>
        <w:gridCol w:w="2644"/>
      </w:tblGrid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p.</w:t>
            </w:r>
          </w:p>
        </w:tc>
        <w:tc>
          <w:tcPr>
            <w:tcW w:w="5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azwa składnika majątkowego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r inwentarzowy</w:t>
            </w:r>
          </w:p>
        </w:tc>
      </w:tr>
      <w:tr>
        <w:trPr>
          <w:trHeight w:val="1155" w:hRule="atLeast"/>
        </w:trPr>
        <w:tc>
          <w:tcPr>
            <w:tcW w:w="5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rządzenia Trafostacji przy ul. Felczaka – basen 50 m</w:t>
            </w:r>
          </w:p>
        </w:tc>
        <w:tc>
          <w:tcPr>
            <w:tcW w:w="26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-0000-0004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742"/>
      <w:gridCol w:w="1330"/>
    </w:tblGrid>
    <w:tr>
      <w:trPr/>
      <w:tc>
        <w:tcPr>
          <w:tcW w:w="774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49BF42CB-102F-40FC-B0E3-7D8ED756AE54. </w:t>
          </w:r>
          <w:r>
            <w:rPr>
              <w:sz w:val="18"/>
            </w:rPr>
            <w:t>Podpisany</w:t>
          </w:r>
        </w:p>
      </w:tc>
      <w:tc>
        <w:tcPr>
          <w:tcW w:w="1330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28:00Z</dcterms:created>
  <dc:creator>lwybra</dc:creator>
  <dc:description/>
  <dc:language>en-US</dc:language>
  <cp:lastModifiedBy>lwybra</cp:lastModifiedBy>
  <dcterms:modified xsi:type="dcterms:W3CDTF">2017-04-21T12:28:00Z</dcterms:modified>
  <cp:revision>2</cp:revision>
  <dc:subject>w sprawie nieodpłatnego przekazania składników majątkowych Urzędu Miasta Szczecin</dc:subject>
  <dc:title>Zarządzenie Nr 164/17 z dnia 20 kwietnia 2017 r.</dc:title>
</cp:coreProperties>
</file>